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status Files and Programs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World Game Development System are describ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.EXE       Not Shareware   This file does not create a DOO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.  It contains proprietary c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not be distributed without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 EDGEMAR SOFTWARE.  It is capable o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tting out a CAD File of vertexes,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sections.  We have used it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rposes besides making DOOM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ly available to members of EDGEM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S.EXE      Shareware       Same as RW400.EXE, but can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files are shareware and can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